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ЈАВА У</w:t>
      </w:r>
      <w:r>
        <w:rPr>
          <w:rFonts w:cs="Times New Roman" w:ascii="Times New Roman" w:hAnsi="Times New Roman"/>
          <w:sz w:val="24"/>
          <w:szCs w:val="24"/>
          <w:lang w:val="sr-CS"/>
        </w:rPr>
        <w:t>ЧЕСНИКА ЗА ОНЛАЈН ОБУКУ СВИХ ПРЕДАВАЧА КОЈИ СЕ БАВЕ ОЧУВАЊЕМ СРПСКОГ ЈЕЗИКА У ДИЈАСПОРИ И РЕГИОН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и држава борав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на којој ће приручник бити испоручен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којој школи предајете српски јез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ко дуго радите у наста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одласка у дијасп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 телефо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јл адрес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јп нал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ји страни језик користите у наста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е Ваше знање страног језика га користите у настави (1 је најмање знање, а 5 највећ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    2     3     4    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те Ваше зн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описа српског је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 1 до 5, где је 1 најмање знање, а 5 највећ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те Ваше зн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а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ог језика од 1 до 5, где је 1 најмање знање, а 5 највећ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е колики Вам је проток интернета и унесите вред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wнлоад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имате солидан рачунар са звучницима и камеро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одлучите да похађате обуку, 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жете да обезбедите три пута недељно по сат и по време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лајн обуку српског као завичајног је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м данима у недељи и у ком временском периоду Вам одговара да похађате обук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едељ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ор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а:</w:t>
            </w:r>
            <w:bookmarkStart w:id="0" w:name="_GoBack"/>
            <w:bookmarkEnd w:id="0"/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 је Ваш мотив з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рш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пск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о завичајн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з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 сте сазнали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у обуку српског као завичајног језика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јп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досад похађали неку сличну обу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ru-RU"/>
        </w:rPr>
        <w:t>Хвала на пријави и издвојеном времену!</w:t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Тим Академске српске асоцијације</w:t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125980" cy="1133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760220" cy="11734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Матични број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28215673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  </w:t>
    </w:r>
    <w:r>
      <w:rPr>
        <w:rFonts w:cs="Times New Roman" w:ascii="Times New Roman" w:hAnsi="Times New Roman"/>
        <w:b/>
        <w:sz w:val="24"/>
        <w:szCs w:val="24"/>
        <w:lang w:val="ru-RU"/>
      </w:rPr>
      <w:t>ПИБ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  <w:lang w:val="ru-RU"/>
      </w:rPr>
      <w:t>10979782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бр. телефона: +381 64 2331666      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рачун </w:t>
    </w:r>
    <w:r>
      <w:rPr>
        <w:rFonts w:cs="Times New Roman" w:ascii="Times New Roman" w:hAnsi="Times New Roman"/>
        <w:b/>
        <w:bCs/>
        <w:sz w:val="24"/>
        <w:szCs w:val="24"/>
      </w:rPr>
      <w:t>Banca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Intesa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:160-509739-64   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мејл адреса: </w:t>
    </w:r>
    <w:hyperlink r:id="rId3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@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gmail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com</w:t>
      </w:r>
    </w:hyperlink>
    <w:r>
      <w:rPr>
        <w:rFonts w:cs="Times New Roman" w:ascii="Times New Roman" w:hAnsi="Times New Roman"/>
        <w:b/>
        <w:sz w:val="24"/>
        <w:szCs w:val="24"/>
        <w:lang w:val="sr-CS"/>
      </w:rPr>
      <w:t xml:space="preserve">          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веб: </w:t>
    </w:r>
    <w:hyperlink r:id="rId4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www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lang w:val="ru-RU"/>
      </w:rPr>
    </w:pPr>
    <w:r>
      <w:rPr>
        <w:rFonts w:cs="Calibri"/>
        <w:bCs/>
        <w:sz w:val="20"/>
        <w:szCs w:val="20"/>
        <w:lang w:val="ru-RU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8:00Z</dcterms:created>
  <dc:creator>Windows User</dc:creator>
  <dc:description/>
  <cp:keywords/>
  <dc:language>en-US</dc:language>
  <cp:lastModifiedBy>Admin</cp:lastModifiedBy>
  <dcterms:modified xsi:type="dcterms:W3CDTF">2020-07-24T10:28:00Z</dcterms:modified>
  <cp:revision>2</cp:revision>
  <dc:subject/>
  <dc:title>ПРИЈАВА УЧЕСНИКА ЗА ОНЛАЈН ОБУКУ СВИХ ПРЕДАВАЧА КОЈИ СЕ БАВЕ ОЧУВАЊЕМ СРПСКОГ ЈЕЗИКА У ДИЈАСПОРИ И РЕГИОНУ</dc:title>
</cp:coreProperties>
</file>